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rPr>
        <w:t>NEL SUO NOME SARANNO PREDICATI A TUTTI I POPOLI</w:t>
      </w:r>
      <w:r>
        <w:rPr>
          <w:sz w:val="36"/>
        </w:rPr>
        <w:t xml:space="preserve"> </w:t>
      </w:r>
    </w:p>
    <w:p>
      <w:pPr>
        <w:pStyle w:val="Heading1"/>
        <w:spacing w:before="0" w:after="120"/>
        <w:jc w:val="center"/>
        <w:rPr/>
      </w:pPr>
      <w:r>
        <w:rPr>
          <w:sz w:val="28"/>
        </w:rPr>
        <w:t>III DOMENICA DI PASQUA – ANNO B</w:t>
      </w:r>
    </w:p>
    <w:p>
      <w:pPr>
        <w:pStyle w:val="Normal"/>
        <w:spacing w:before="0" w:after="120"/>
        <w:jc w:val="both"/>
        <w:rPr>
          <w:rFonts w:ascii="Arial" w:hAnsi="Arial" w:cs="Arial"/>
        </w:rPr>
      </w:pPr>
      <w:r>
        <w:rPr>
          <w:rFonts w:cs="Arial" w:ascii="Arial" w:hAnsi="Arial"/>
        </w:rPr>
        <w:t>La Scrittura Santa è fatta di comandi espliciti e universali, che sono manifestazioni esplicite e universali della volontà di Dio, del solo Dio vivo e vero, del solo Creatore e Signore del cielo e della terra. Una manifestazione esplicita e universale della volontà di Dio è la sua decisione di salvare l’umanità, di benedirla nella discendenza di Abramo. Man mano che passano i giorni la discendenza di Abramo diviene discendenza di Davide. Passano ancora i giorni e la discendenza di Davide è il Messia, il Cristo di Dio. In Lui, nel suo nome, per il suo nome, Dio ha deciso di portare la luce, la grazia, la vita sulla nostra terra. Mentre i giorni passano Dio rivela con più precisione la sua volontà. Il Suo Messia è il Suo Servo Sofferente, è il suo Profeta, è il suo Sacerdote alla maniera di Melchisedek. Passano i giorni è questa volontà di Dio si compie in Gesù di Nazaret. Gesù è il solo nome stabilito da Dio nel quale è stabilito di essere salvati. Chi vuole la salvezza deve riceverla per il nome e nel nome di Gesù il Nazareno. Senza l’invocazione di questo nome non c’è alcuna vera salvezza. Questa è la volontà di Dio. Non di un Dio, ma del Dio che è il solo, l’unico Creatore e Signore dell’uomo. Il solo Dio che è il Padre del nostro Signore Gesù Cristo per generazione eterna. Il solo Dio che è il Giudice di tutta la terra. Il solo Dio nelle cui mani sono le sorti dei popoli e dei regni. Il solo Dio così ha deciso.</w:t>
      </w:r>
    </w:p>
    <w:p>
      <w:pPr>
        <w:pStyle w:val="Normal"/>
        <w:spacing w:before="0" w:after="120"/>
        <w:jc w:val="both"/>
        <w:rPr>
          <w:rFonts w:ascii="Arial" w:hAnsi="Arial" w:cs="Arial"/>
        </w:rPr>
      </w:pPr>
      <w:r>
        <w:rPr>
          <w:rFonts w:cs="Arial" w:ascii="Arial" w:hAnsi="Arial"/>
        </w:rPr>
        <w:t>Gesù è il Verbo eterno, il Figlio Unigenito del Padre, il solo Figlio generato dal Padre, Il solo Dio che si è fatto carne nel seno della Vergine Maria, il solo Figlio di Dio e Figlio dell’uomo nel quale tutte le promesse del Padre si sono compiute. Lui ha operato la redenzione del mondo. Ora la redenzione dovrà essere fatta salvezza da ogni uomo. Perché questo avvenga i suoi discepoli dovranno andare in tutto il mondo, iniziando da Gerusalemme, e predicare nel suo nome, a tutti i popoli, la conversione e il perdono dei peccati. Finché l’opera della redenzione, della benedizione, dell’espiazione era in mano a Dio e al Figlio suo, tutto è andato secondo la divina, universale, esplicita manifestazione della volontà del Padre. Gesù è stato verso il Padre di una obbedienza che raggiunse il suo punto più alto sulla croce. Gesù è l’Obbediente fino alla morte di croce. I problemi iniziano quando da Cristo il mistero della salvezza è posto nelle mani dell’uomo. Nei tempi passati sempre sono nate eresie, falsità, menzogne, approssimazioni sulla persona di Gesù. Erano tutte finalizzate a indebolire l’opera della sua salvezza. Dalla Persona del Redentore si è poi passati al Corpo della redenzione, alla Chiesa. Questa si è frantumata in molti pezzi, privando il corpo della sua forza di salvezza. Oggi gli stessi figli della Chiesa insegnano che né Cristo e né il Corpo della redenzione servono alla salvezza. Ognuno va a Dio come vuole. Né Cristo, né Chiesa, né Vangelo, né Scrittura, né Rivelazione sono necessari.</w:t>
      </w:r>
    </w:p>
    <w:p>
      <w:pPr>
        <w:pStyle w:val="Normal"/>
        <w:spacing w:before="0" w:after="120"/>
        <w:jc w:val="both"/>
        <w:rPr>
          <w:rFonts w:ascii="Arial" w:hAnsi="Arial" w:cs="Arial"/>
          <w:i/>
          <w:i/>
          <w:iCs/>
        </w:rPr>
      </w:pPr>
      <w:r>
        <w:rPr>
          <w:rFonts w:cs="Arial" w:ascii="Arial" w:hAnsi="Arial"/>
          <w:i/>
          <w:iCs/>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iCs/>
        </w:rPr>
      </w:pPr>
      <w:r>
        <w:rPr>
          <w:rFonts w:cs="Arial" w:ascii="Arial" w:hAnsi="Arial"/>
          <w:iCs/>
        </w:rPr>
        <w:t>È evidente che qualcosa non funziona più. Ma cosa non funziona? Come Cristo Gesù è stato l’Obbediente al Padre fino alla morte di croce, così il discepolo di Gesù, o il Corpo della redenzione per operare la salvezza deve essere obbediente a Cristo fino alla morte di croce. Quando ci si sottrae all’obbedienza alla Parola di Gesù, si diviene non solo inutili alla redenzione e alla salvezza, ci si comporta anche da nemici di Cristo e della sua croce. Senza obbedienza alla Parola di Gesù, si è nelle tenebre. Dalle tenebre si elaborano strategie e sistemi di salvezza ad esclusivo servizio del trionfo delle tenebre. Se io non ascolto Cristo, non gli obbedisco, posso predicare che l’obbedienza a Cristo è la sola via di salvezza stabilita da Dio? Se io non vivo il mio battesimo, la mia cresima, la mia eucaristia, la mia penitenza, il mio ordine sacro, il mio matrimonio, la mia unzione degli infermi con ogni obbedienza alla verità contenuta in ogni sacramento, posso indicarlo agli altri? La distruzione della Persona di Cristo in tutto il suo mistero e del Corpo della sua redenzione per la salvezza del mondo è il frutto della disobbedienza a Cristo. Il non andare per il mondo per predicare a tutti i popoli la conversione e il perdono dei peccati nel nome di Cristo, è già disobbedienza. Si è già distaccati dalla volontà di Cristo Gesù. Solo il peccato del cuore distrugge Cristo ed è la non obbedienza.</w:t>
      </w:r>
    </w:p>
    <w:p>
      <w:pPr>
        <w:pStyle w:val="Normal"/>
        <w:spacing w:before="0" w:after="120"/>
        <w:jc w:val="both"/>
        <w:rPr>
          <w:rFonts w:ascii="Arial" w:hAnsi="Arial" w:cs="Arial"/>
          <w:iCs/>
        </w:rPr>
      </w:pPr>
      <w:r>
        <w:rPr>
          <w:rFonts w:cs="Arial" w:ascii="Arial" w:hAnsi="Arial"/>
          <w:iCs/>
        </w:rPr>
        <w:t xml:space="preserve">Madre di Dio, Angeli, Santi, insegnate ai discepoli di Gesù l’obbedienza e Cristo risusciterà. </w:t>
      </w:r>
    </w:p>
    <w:p>
      <w:pPr>
        <w:pStyle w:val="Normal"/>
        <w:spacing w:before="0" w:after="120"/>
        <w:ind w:left="1080" w:hanging="0"/>
        <w:jc w:val="right"/>
        <w:rPr/>
      </w:pPr>
      <w:r>
        <w:rPr>
          <w:rFonts w:cs="Arial" w:ascii="Arial" w:hAnsi="Arial"/>
          <w:b/>
          <w:i/>
        </w:rPr>
        <w:t>15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07:00Z</dcterms:created>
  <dc:creator>pc</dc:creator>
  <dc:description/>
  <cp:keywords/>
  <dc:language>en-US</dc:language>
  <cp:lastModifiedBy>ACER</cp:lastModifiedBy>
  <cp:lastPrinted>2010-11-10T18:24:00Z</cp:lastPrinted>
  <dcterms:modified xsi:type="dcterms:W3CDTF">2018-03-24T14:07:00Z</dcterms:modified>
  <cp:revision>3</cp:revision>
  <dc:subject/>
  <dc:title>055SABATO 30</dc:title>
</cp:coreProperties>
</file>